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FF6600"/>
          <w:sz w:val="21"/>
          <w:szCs w:val="21"/>
        </w:rPr>
        <w:t>QUESTIONE UE AGITA PARTITO, VELTRONI PER FEDERAZIONE CON PSE/SEGRETARIO VEDE FONDAZIONI PER CONFERENZA PROGRAMMATICA, D'ALEMA NON VA PER JET-LEG</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nkronos - Roma, 28 nov. Walter Veltroni punta ad arrivare alla Direzione del 19 dicembre con in tasca una soluzione condivisa sulla collocazione Ue del Pd e, al ritorno dal consiglio del Pse (1-2 dicembre) a Madrid, il segretario si mettera' al lavoro per chiudere la faccenda, di cui si dovrebbe gia' discutere al coordinamento di martedi'. L'ipotesi su cui Veltroni vorrebbe portare il Pd e' quella di dar vita a un gruppo autonomo dei Democratici italiani a Strasburgofederato con il Pse. E tornera' a spiegarlo ai socialisti europei riuniti a Madrid. Ilsegretario, si precisa, "non andra' li' a dire entriamo o non entriamo nel Pse, ma piuttosto illustrera' la natura particolare del Pd italiano. Un partito riformista, progressista che vede riunite in se' sensibilita' e culture differenti. Un partito che non e' socialista ma, appunto, democratico". Un punto di partenza questo, su cui Veltroni conta di costruire un consenso attorno alla sua proposta. "Di qui alla Direzione ci saranno parecchie riunioni, credo -dice </w:t>
      </w:r>
      <w:r>
        <w:rPr>
          <w:rFonts w:cs="Verdana" w:ascii="Verdana" w:hAnsi="Verdana"/>
          <w:b/>
          <w:sz w:val="20"/>
          <w:szCs w:val="20"/>
        </w:rPr>
        <w:t>Giorgio Tonini</w:t>
      </w:r>
      <w:r>
        <w:rPr>
          <w:rFonts w:cs="Verdana" w:ascii="Verdana" w:hAnsi="Verdana"/>
          <w:sz w:val="20"/>
          <w:szCs w:val="20"/>
        </w:rPr>
        <w:t xml:space="preserve">- ma sono ottimista perche' la soluzione e' gia' a portata di mano, a meno che </w:t>
      </w:r>
    </w:p>
    <w:p>
      <w:pPr>
        <w:pStyle w:val="Normal"/>
        <w:jc w:val="both"/>
        <w:rPr/>
      </w:pPr>
      <w:r>
        <w:rPr>
          <w:rFonts w:cs="Verdana" w:ascii="Verdana" w:hAnsi="Verdana"/>
          <w:sz w:val="20"/>
          <w:szCs w:val="20"/>
        </w:rPr>
        <w:t xml:space="preserve">non si voglia utilizzare la collocazione europea in chiave strumentale di polemica interna. E' tutto gia' scritto nei dispositivi comuni votati ai congressi di scioglimento di Ds e Margherita: con il Pse ma non nel Pse, c'era scritto". Un'altra questione che sara' all'ordine del giorno della </w:t>
      </w:r>
    </w:p>
    <w:p>
      <w:pPr>
        <w:pStyle w:val="Normal"/>
        <w:jc w:val="both"/>
        <w:rPr>
          <w:rFonts w:ascii="Verdana" w:hAnsi="Verdana" w:cs="Verdana"/>
          <w:sz w:val="20"/>
          <w:szCs w:val="20"/>
        </w:rPr>
      </w:pPr>
      <w:r>
        <w:rPr>
          <w:rFonts w:cs="Verdana" w:ascii="Verdana" w:hAnsi="Verdana"/>
          <w:sz w:val="20"/>
          <w:szCs w:val="20"/>
        </w:rPr>
        <w:t xml:space="preserve">Direzione del 19 e' quella della Conferenza programmatica, che dovrebbbe tenersi a febbraio 2009. Oggi Veltroni ha avuto un primo incontro con i rappresentanti delle fondazioni e associazioni vicine al Partito democratico a cui Goffredo Bettini ha chiesto un contributo propositivo per i contenuti della Conferenza. Alla riunione c'erano, tra gli altri, Vincenzo Visco, Alfredo Reichlin, Linda Lanzillotta, Pierluigi Castagnetti, Pierluigi Vigni, Franco Bassanini. Si e' sfiorato anche l'incontro, dopo giorni di tensione tra veltroniani e dalemiani, tra il segretario e Massimo D'Alema, che era atteso alla riunione. Ma D'Alema, rientrato ieri sera dall'America latina, a causadel jet-leg ha lasciato Andrea Peruzy, direttore secutivo della fondazione, a rappresentare 'Italianieuropei'.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8:00Z</dcterms:created>
  <dc:creator>Giorgio Tonini</dc:creator>
  <dc:description/>
  <cp:keywords/>
  <dc:language>en-US</dc:language>
  <cp:lastModifiedBy>giorgio.tonini</cp:lastModifiedBy>
  <dcterms:modified xsi:type="dcterms:W3CDTF">2008-12-02T17:21:00Z</dcterms:modified>
  <cp:revision>3</cp:revision>
  <dc:subject/>
  <dc:title/>
</cp:coreProperties>
</file>